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T. 262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jc w:val="both"/>
        <w:rPr>
          <w:color w:val="000000"/>
          <w:szCs w:val="18"/>
        </w:rPr>
      </w:pPr>
      <w:r>
        <w:rPr>
          <w:i/>
          <w:iCs/>
          <w:szCs w:val="18"/>
        </w:rPr>
        <w:t>Legfeljebb hány színt használhatunk egy 4×4-es négyzet kifestéséhez (egy-egy rácsnégyzetet egy-egy színnel festünk), ha azt akarjuk, hogy minden 2×2-es négyzetben legyen két egyforma színű rácsnégyzet?</w:t>
      </w:r>
    </w:p>
    <w:p>
      <w:pPr>
        <w:pStyle w:val="Normal"/>
        <w:autoSpaceDE w:val="false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18"/>
        </w:rPr>
        <w:t>Megoldás.</w:t>
      </w:r>
      <w:r>
        <w:rPr>
          <w:color w:val="000000"/>
          <w:szCs w:val="18"/>
        </w:rPr>
        <w:t xml:space="preserve"> A 4x4-es négyzet 4 db 2x2-esre bontható, ezekben a feltétel szerint legfeljebb 4∙3=12 szín szerepelhet, de ha 12-féle szín szerepel, akkor a 4 középső mező különböző színű, ezért csak legfeljebb 11 színt használhattunk. Ennyivel meg is oldható a probléma (a színeket sorszámokkal jelölve):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5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6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8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9:18:00Z</dcterms:created>
  <dc:creator>Kada Williams</dc:creator>
  <dc:description/>
  <dc:language>en-US</dc:language>
  <cp:lastModifiedBy>Kada Williams</cp:lastModifiedBy>
  <dcterms:modified xsi:type="dcterms:W3CDTF">2013-10-31T19:20:00Z</dcterms:modified>
  <cp:revision>1</cp:revision>
  <dc:subject/>
  <dc:title>T</dc:title>
</cp:coreProperties>
</file>