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. 292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5 csapat olyan bajnokságon méri össze tudását, amelyben mindegyik csapat mindegyikkel pontosan egyszer játszik. Bizonyítsd be, hogy a bajnokság során lesz olyan mérkőzés, amelynek két résztvevője azt megelőzően páratlan mérkőzést játszot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goldás.</w:t>
      </w:r>
      <w:r>
        <w:rPr/>
        <w:t xml:space="preserve"> Ha az összes mérkőzést lejátsszák a csapatok, akkor minden csapat 14 másikkal játszott. Ez azt jelenti, hogy a legutolsó mérkőzést játszó csapatok azelőtt éppen 13-13 darab meccset játszottak, ami páratlan. Ezzel találtunk egy megfelelő mérkőzé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21:00Z</dcterms:created>
  <dc:creator>Kada Williams</dc:creator>
  <dc:description/>
  <dc:language>en-US</dc:language>
  <cp:lastModifiedBy>Kada Williams</cp:lastModifiedBy>
  <dcterms:modified xsi:type="dcterms:W3CDTF">2014-02-25T20:46:00Z</dcterms:modified>
  <cp:revision>2</cp:revision>
  <dc:subject/>
  <dc:title>T</dc:title>
</cp:coreProperties>
</file>